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4.3</w:t>
      </w:r>
      <w:r>
        <w:rPr/>
        <w:t>. Rotterdam Semptom Checlisti ve EORTC-QLQ-C-30 Yaşam Kalitesi Ölçeği Alt Boyutlarının Karşılıklı Korelasyonu</w:t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1440"/>
        <w:gridCol w:w="126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tterdam fiziksel alt boy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tterdam psikolojik alt boy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tterdam günlük yaşam  aktivite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tterdam genel yaşam kalit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tterdam toplam ölç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ORTC-QLQ-C-30 genel iyilik h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ORTC-QLQ-C-30 fonksiyonel  dur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ORTC-QLQ-C-30 semptom kontrolü</w:t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tterdam fiziksel alt boy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566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228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460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82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215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410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151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tterdam psikolojik alt boy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566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450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78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334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664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454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tterdam günlük yaşam  aktivite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228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251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208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104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tterdam genel yaşam kalit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460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450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534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63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508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416**</w:t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tterdam toplam ölç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820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780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251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534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333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485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269**</w:t>
            </w:r>
          </w:p>
        </w:tc>
      </w:tr>
      <w:tr>
        <w:trPr>
          <w:trHeight w:val="7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ORTC-QLQ-C-30 genel iyilik h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215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334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63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333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412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533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ORTC-QLQ-C-30 fonksiyonel  du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410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664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20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508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485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41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755**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ORTC-QLQ-C-30 semptom kontrol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454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416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533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.755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ind w:left="227" w:right="11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Korelasyon 0.05 düzeyinde anlamlıdı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* Korelasyon 0.01 düzeyinde anlamlıdır.</w:t>
      </w:r>
    </w:p>
    <w:sectPr>
      <w:footerReference w:type="default" r:id="rId2"/>
      <w:type w:val="nextPage"/>
      <w:pgSz w:orient="landscape" w:w="16838" w:h="11906"/>
      <w:pgMar w:left="1701" w:right="1701" w:gutter="0" w:header="0" w:top="2268" w:footer="709" w:bottom="141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06:00Z</dcterms:created>
  <dc:creator>sysss</dc:creator>
  <dc:description/>
  <cp:keywords/>
  <dc:language>en-US</dc:language>
  <cp:lastModifiedBy>sysss</cp:lastModifiedBy>
  <dcterms:modified xsi:type="dcterms:W3CDTF">2014-01-07T12:27:00Z</dcterms:modified>
  <cp:revision>3</cp:revision>
  <dc:subject/>
  <dc:title/>
</cp:coreProperties>
</file>